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4426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618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но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И.П. Кравцо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АО «ЮГРА-ЭКОЛОГИЯ» к Шиловской Татьяне Александровне о взыскании задолженности за коммунальные услуги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«ЮГРА-ЭКОЛОГИЯ» к Шиловской Татьяне Александровне о взыскании задолженности за 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иловской Татьяны Александровны (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«ЮГРА-ЭКОЛОГИЯ» (ИНН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за коммунальные услуги по л.с. №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1.04.2023 г. по 31.01.2024 г. в размере 6 910.60 руб., пени за период с 01.04.2023 г. по 27.09.2024 г. (день оплаты задолженности) в размере 5 380.70 руб. и расходы по оплате государственной пошлины в размере 4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И.П. Кравцо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